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53"/>
        <w:gridCol w:w="2552"/>
        <w:gridCol w:w="2269"/>
        <w:gridCol w:w="2620"/>
      </w:tblGrid>
      <w:tr>
        <w:trPr>
          <w:trHeight w:val="41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IRA NO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OKÜMAN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ÜRÜRLÜLÜK TARİH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GÜNCELLEME ŞEKL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366 SAYILI YIPRANAN TARİHİ VE KÜLTÜREL TAŞINMAZ VARLIKLARIN YENİLENEREK KORUNMASI VE YAŞATILARAK KULLANILMASI HAKKINDA KAN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/12/2005- 26023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93 SAYILI BELEDİYE KANU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/10/2005- 25874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5216 SAYILI BÜYÜKŞEHİR BELEDİYESİ KANU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/10/2004-25531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6360 SAYILI ON DÖRT İLDE BÜYÜKŞEHİR BELEDİYESİ VE YİRMİ YEDİ İLÇE KURULMASI İLE BAZI KANUN VE KANUN HÜKMÜNDE KARARNAMELERDE DEĞİŞİKLİK YAPILMASINA DAİR KANUN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6/12/2012- 28489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942 SAYILI KAMULAŞTIRMA KANU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/11/1983- 18215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721 SAYILI TÜRK MEDENİ KANU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/12/2001- 24607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34 KAMU İHALE KANU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01.2002-24648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35 SAYILI KAMU İHALELERİ SÖZLEŞMELERİ KANUNU VE KANUNLARIN UYGULAMA YÖNETMELİKLER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01.2002-24648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8 KAMU MALİ YÖNETİMİ VE KONTROL KANU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2.2003-25326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857 İŞ KANU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06.2003- 25134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0" w:name="OLE_LINK4"/>
            <w:bookmarkStart w:id="1" w:name="OLE_LINK3"/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5302 SAYILI İL ÖZEL İDARESİ KANUNU</w:t>
            </w:r>
            <w:bookmarkEnd w:id="0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/3/2005- 25745 R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5355 SAYILI MAHALLİ İDARE BİRLİKLERİ KANU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/6/2005-25842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40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5510 SAYILI SOSYAL SİGORTALAR VE GENEL SAĞLIK SİGORTASI KANU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06.2006-26200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6183 SAYILI AMME ALACAKLARININ TAHSİL USULÜ HAKKINDA KAN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/7/1953- 8469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92 SAYILI HARÇLAR KANU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/7/1964- 11756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5366 SAYILI YIPRANAN TARİHİ VE KÜLTÜREL TAŞINMAZ VARLIKLARIN YENİLENEREK KORUNMASI VE YAŞATILARAK KULLANILMASI HAKKINDA KANUNUN UYGULAMA YÖNETMELİĞ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/12/2005- 26023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DEVLET ARŞİV HİZMETLERİ HAKKINDA YÖNETMELİ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/5/1988-19816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HİZMET İŞLERİ GENEL ŞARTNAMES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HİZMET ALIMI İHALELERİ UYGULAMA YÖNETMELİĞ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universal;Times New Roman" w:ascii="universal;Times New Roman" w:hAnsi="universal;Times New Roman"/>
                <w:color w:val="000000"/>
                <w:sz w:val="23"/>
                <w:szCs w:val="23"/>
              </w:rPr>
              <w:t xml:space="preserve">19/12/2002- </w:t>
            </w:r>
            <w:r>
              <w:rPr>
                <w:rFonts w:cs="universal;Times New Roman" w:ascii="universal;Times New Roman" w:hAnsi="universal;Times New Roman"/>
                <w:color w:val="000000"/>
                <w:sz w:val="23"/>
                <w:szCs w:val="23"/>
                <w:shd w:fill="FFFFFF" w:val="clear"/>
              </w:rPr>
              <w:t>24968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MAL ALIMI İHALELERİ UYGULAMA YÖNETMELİĞ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/11/2002- 24942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YAPIM İŞLERİ GENEL ŞARTNAMES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YAPIM İŞLERİ MUAYENE VE KABUL YÖNETMELİĞ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/12/2002- 24968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28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YAPIM İŞLERİ İHALELERİ UYGULAMA YÖNETMELİĞ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/11/2002- 24942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2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50 SAYILI MİLLİ EMLAK GENEL TEBLİĞ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/01/2013- 28518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MERKEZİ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YÖNETİM</w: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 HARCAMA BELGELERİ YÖNETMELİĞ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/12/2005- 26040 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ww.mevzuat.gov.t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Yön.Hiz.Da.Bşk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7722"/>
      </w:tblGrid>
      <w:tr>
        <w:trPr>
          <w:trHeight w:val="383" w:hRule="atLeast"/>
          <w:cantSplit w:val="true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irim Kalite Koordinatörlüğü Sorumlusu</w:t>
            </w:r>
          </w:p>
        </w:tc>
        <w:tc>
          <w:tcPr>
            <w:tcW w:w="7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Birim Kalite Koordinatörü</w:t>
            </w:r>
          </w:p>
        </w:tc>
      </w:tr>
      <w:tr>
        <w:trPr>
          <w:trHeight w:val="756" w:hRule="atLeast"/>
          <w:cantSplit w:val="true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universal">
    <w:altName w:val="Times New Roman"/>
    <w:charset w:val="00"/>
    <w:family w:val="swiss"/>
    <w:pitch w:val="default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cs="Times New Roman;Times New Roman"/>
        <w:sz w:val="8"/>
        <w:szCs w:val="8"/>
      </w:rPr>
    </w:pPr>
    <w:r>
      <w:rPr>
        <w:rFonts w:cs="Times New Roman;Times New Roman" w:ascii="Times New Roman;Times New Roman" w:hAnsi="Times New Roman;Times New Roman"/>
        <w:sz w:val="8"/>
        <w:szCs w:val="8"/>
      </w:rPr>
    </w:r>
  </w:p>
  <w:p>
    <w:pPr>
      <w:pStyle w:val="Footer"/>
      <w:rPr/>
    </w:pPr>
    <w:r>
      <w:rPr>
        <w:rFonts w:cs="Times New Roman;Times New Roman" w:ascii="Times New Roman;Times New Roman" w:hAnsi="Times New Roman;Times New Roman"/>
        <w:sz w:val="22"/>
        <w:szCs w:val="22"/>
      </w:rPr>
      <w:t>CSB-FRM-033/00</w:t>
    </w:r>
  </w:p>
  <w:p>
    <w:pPr>
      <w:pStyle w:val="Footer"/>
      <w:rPr>
        <w:rFonts w:ascii="Times New Roman;Times New Roman" w:hAnsi="Times New Roman;Times New Roman" w:cs="Times New Roman;Times New Roman"/>
        <w:sz w:val="22"/>
        <w:szCs w:val="22"/>
      </w:rPr>
    </w:pPr>
    <w:r>
      <w:rPr>
        <w:rFonts w:cs="Times New Roman;Times New Roman" w:ascii="Times New Roman;Times New Roman" w:hAnsi="Times New Roman;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5"/>
      <w:gridCol w:w="10385"/>
      <w:gridCol w:w="1975"/>
      <w:gridCol w:w="1676"/>
    </w:tblGrid>
    <w:tr>
      <w:trPr>
        <w:trHeight w:val="283" w:hRule="atLeast"/>
        <w:cantSplit w:val="true"/>
      </w:trPr>
      <w:tc>
        <w:tcPr>
          <w:tcW w:w="16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28"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8"/>
              <w:szCs w:val="28"/>
            </w:rPr>
            <w:t>TABİAT VARLIKLARINI KORUMA GENEL MÜDÜRLÜĞÜ</w:t>
          </w:r>
        </w:p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28"/>
              <w:szCs w:val="28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b/>
              <w:bCs/>
              <w:sz w:val="28"/>
              <w:szCs w:val="28"/>
            </w:rPr>
            <w:t>DIŞ KAYNAKLI DOKUMAN LİSTESİ</w:t>
          </w:r>
        </w:p>
      </w:tc>
      <w:tc>
        <w:tcPr>
          <w:tcW w:w="197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>Doküman Kodu</w:t>
          </w:r>
        </w:p>
      </w:tc>
      <w:tc>
        <w:tcPr>
          <w:tcW w:w="167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18"/>
              <w:szCs w:val="18"/>
            </w:rPr>
            <w:t>TVK-LST-002</w:t>
          </w:r>
        </w:p>
      </w:tc>
    </w:tr>
    <w:tr>
      <w:trPr>
        <w:trHeight w:val="283" w:hRule="atLeast"/>
        <w:cantSplit w:val="true"/>
      </w:trPr>
      <w:tc>
        <w:tcPr>
          <w:tcW w:w="16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44"/>
              <w:szCs w:val="4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44"/>
              <w:szCs w:val="44"/>
            </w:rPr>
          </w:r>
        </w:p>
      </w:tc>
      <w:tc>
        <w:tcPr>
          <w:tcW w:w="197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>Yürürlük Tarihi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283" w:hRule="atLeast"/>
        <w:cantSplit w:val="true"/>
      </w:trPr>
      <w:tc>
        <w:tcPr>
          <w:tcW w:w="16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44"/>
              <w:szCs w:val="4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44"/>
              <w:szCs w:val="44"/>
            </w:rPr>
          </w:r>
        </w:p>
      </w:tc>
      <w:tc>
        <w:tcPr>
          <w:tcW w:w="197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>Revizyon Tarihi/ No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18"/>
              <w:szCs w:val="18"/>
            </w:rPr>
            <w:t>--</w:t>
          </w:r>
        </w:p>
      </w:tc>
    </w:tr>
    <w:tr>
      <w:trPr>
        <w:trHeight w:val="283" w:hRule="atLeast"/>
        <w:cantSplit w:val="true"/>
      </w:trPr>
      <w:tc>
        <w:tcPr>
          <w:tcW w:w="16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44"/>
              <w:szCs w:val="4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44"/>
              <w:szCs w:val="44"/>
            </w:rPr>
          </w:r>
        </w:p>
      </w:tc>
      <w:tc>
        <w:tcPr>
          <w:tcW w:w="197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>Sayfa No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;Times New Roman" w:ascii="Times New Roman;Times New Roman" w:hAnsi="Times New Roman;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;Times New Roman" w:ascii="Times New Roman;Times New Roman" w:hAnsi="Times New Roman;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Style w:val="PageNumber"/>
              <w:rFonts w:cs="Times New Roman;Times New Roman" w:ascii="Times New Roman;Times New Roman" w:hAnsi="Times New Roman;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;Times New Roman" w:ascii="Times New Roman;Times New Roman" w:hAnsi="Times New Roman;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;Times New Roman" w:ascii="Times New Roman;Times New Roman" w:hAnsi="Times New Roman;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;Times New Roman" w:ascii="Times New Roman;Times New Roman" w:hAnsi="Times New Roman;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7:00Z</dcterms:created>
  <dc:creator>*</dc:creator>
  <dc:description/>
  <cp:keywords/>
  <dc:language>en-US</dc:language>
  <cp:lastModifiedBy>Yonca Ekinci</cp:lastModifiedBy>
  <cp:lastPrinted>2014-12-24T10:32:00Z</cp:lastPrinted>
  <dcterms:modified xsi:type="dcterms:W3CDTF">2014-12-24T08:32:00Z</dcterms:modified>
  <cp:revision>11</cp:revision>
  <dc:subject/>
  <dc:title>Bu formata:</dc:title>
</cp:coreProperties>
</file>